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里没人儿子就弄我了的说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孤独与偏爱下的家庭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家庭的结构和人际关系可能会让人们感到困惑甚至不解。尤其是在一些传统文化中，男性往往被赋予更多的尊重与优先权，而女性则可能在家庭中的地位相对低下。在这样的背景下，“家里没人儿子就弄我了的说说”便成为了一个隐喻，代表了一种深层次的心理感受——当没有人的时候，只有儿子能得到父母的关注和宠爱。</w:t>
      </w:r>
      <w:r>
        <w:rPr>
          <w:sz w:val="32"/>
          <w:szCs w:val="32"/>
        </w:rPr>
        <w:t>&lt;/p&gt;&lt;p&gt;&lt;img src="/static-img/paSq3Aj_-JiTHbZ8U-AVJ1dmI_A0QPlcybCCxzd_K5ly5WqTtsmt87EH07OwAOa9.jpg"&gt;&lt;/p&gt;&lt;p&gt;</w:t>
      </w:r>
      <w:r>
        <w:rPr>
          <w:sz w:val="32"/>
          <w:szCs w:val="32"/>
        </w:rPr>
        <w:t>这种现象并不仅仅是理论上的讨论，它体现在真实生活中，每天发生着无数个案例。比如，有一位叫做小芳的小女孩，她一直是家里的独生女，没有兄弟姐妹。她从小就在父母眼中显得格外特别，因为她是唯一的孩子。但随着时间推移，小芳开始发现，当她的父亲回到家时，他总喜欢找儿子的衣服来玩捉迷藏，而不是像过去那样抱抱她、陪她说话。即使小芳也尝试模仿哥哥穿上他的衣服，但她的努力总是被忽略或者以笑话来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于城市里的李明，他曾经是一个忙碌的上班族，工作压力很大。在他最需要支持的时候，是他的妻子默默付出却遭到了冷遇。而当他们有了一个男孩之后，李明发现自己可以放松很多，因为他知道只要他回到家，就会有人向他伸出援手，无论是帮助洗澡还是准备晚餐。</w:t>
      </w:r>
      <w:r>
        <w:rPr>
          <w:sz w:val="32"/>
          <w:szCs w:val="32"/>
        </w:rPr>
        <w:t>&lt;/p&gt;&lt;p&gt;&lt;img src="/static-img/_yP_b7Z_cwj_KPGUM7jypVdmI_A0QPlcybCCxzd_K5n9aTi3XjT43i-vyE1T1yesyGgO8oE4aIhaUSeBILpNew.jpg"&gt;&lt;/p&gt;&lt;p&gt;</w:t>
      </w:r>
      <w:r>
        <w:rPr>
          <w:sz w:val="32"/>
          <w:szCs w:val="32"/>
        </w:rPr>
        <w:t>这种偏爱并非只限于中国，这种现象在许多国家都存在，只不过表现形式不同而已。在一些西方国家，比如美国，一些研究表明，即使母亲们倾向于更亲近她们所有孩子，但如果有多个孩子，她们通常会更频繁地与男孩互动，并且给予他们更多的话语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样的偏见并不是不可改变的。通过教育和意识提高，我们可以逐步打破这些刻板印象，让每个家庭成员都能获得应有的关怀和尊重。对于那些长期受到“家里没人儿子就弄我了”的影响的人来说，他们应该知道自己的感受是合理且值得被理解的一部分，而不是因为某些社会或文化因素而被忽视或否定。此外，在处理这样问题时，也需要强调沟通和理解之间建立良好的关系，以确保家庭成员间能够更加平等地交流彼此的情感需求。这不仅对个人健康，对整个社会也是至关重要的一课。</w:t>
      </w:r>
      <w:r>
        <w:rPr>
          <w:sz w:val="32"/>
          <w:szCs w:val="32"/>
        </w:rPr>
        <w:t>&lt;/p&gt;&lt;p&gt;&lt;img src="/static-img/_EwZq5djFmvSIesOavHCL1dmI_A0QPlcybCCxzd_K5n9aTi3XjT43i-vyE1T1yesyGgO8oE4aIhaUSeBILpNew.jpg"&gt;&lt;/p&gt;&lt;p&gt;&lt;a href = "/doc/424978-</w:t>
      </w:r>
      <w:r>
        <w:rPr>
          <w:sz w:val="32"/>
          <w:szCs w:val="32"/>
        </w:rPr>
        <w:t xml:space="preserve">家里没人儿子就弄我了的说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孤独与偏爱下的家庭秘密</w:t>
      </w:r>
      <w:r>
        <w:rPr>
          <w:sz w:val="32"/>
          <w:szCs w:val="32"/>
        </w:rPr>
        <w:t>.doc" rel="alternate" download="424978-</w:t>
      </w:r>
      <w:r>
        <w:rPr>
          <w:sz w:val="32"/>
          <w:szCs w:val="32"/>
        </w:rPr>
        <w:t xml:space="preserve">家里没人儿子就弄我了的说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孤独与偏爱下的家庭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